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Lesrooster groep 4</w:t>
      </w:r>
    </w:p>
    <w:tbl>
      <w:tblPr>
        <w:tblW w:w="10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0"/>
        <w:gridCol w:w="2283"/>
        <w:gridCol w:w="198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/>
                <w:b/>
                <w:color w:val="000000"/>
                <w:szCs w:val="28"/>
              </w:rPr>
              <w:t>Week:         Datum:                              Schooljaar:2021/202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 xml:space="preserve">Bijzonderheden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226695" cy="358140"/>
                  <wp:effectExtent l="0" t="0" r="0" b="0"/>
                  <wp:wrapNone/>
                  <wp:docPr id="1" name="Afbeelding 179" descr="Afbeeldingsresultaat voor tekening ballon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79" descr="Afbeeldingsresultaat voor tekening ballon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22"/>
              </w:rPr>
              <w:t xml:space="preserve">        ………………</w:t>
            </w:r>
            <w:r>
              <w:rPr>
                <w:rFonts w:ascii="Verdana" w:hAnsi="Verdana"/>
                <w:sz w:val="22"/>
              </w:rPr>
              <w:t>.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411"/>
        <w:gridCol w:w="1701"/>
        <w:gridCol w:w="2975"/>
        <w:gridCol w:w="16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MAANDA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ak/leergeb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erlengde instruct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 xml:space="preserve">Extra zorg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Materiaal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15-0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nlo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pdracht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30-08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il lez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igen bo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8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45-9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(project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Thema: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nderde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adzij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0-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Taal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woordenschat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ok:  Les:  a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.30 RT Connect lezen (m3)</w:t>
            </w:r>
          </w:p>
          <w:p>
            <w:pPr>
              <w:pStyle w:val="NoSpacing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 – 10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grijpend luister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deo/eten en drin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5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auze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itenspel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30 – 1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Technisch lezen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br/>
              <w:t>Lekker lez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ekker lezen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gens roos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-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kenen </w:t>
            </w:r>
            <w:r>
              <w:rPr>
                <w:rFonts w:cs="Arial" w:ascii="Verdana" w:hAnsi="Verdana"/>
                <w:sz w:val="18"/>
                <w:szCs w:val="18"/>
              </w:rPr>
              <w:t>(autom.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s: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nderdee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 xml:space="preserve">11.00 RT rekene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0 – 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uz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itenspel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-1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oorleze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nch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5-12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kene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tempo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derde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2.15 RT Spelling</w:t>
            </w:r>
          </w:p>
          <w:p>
            <w:pPr>
              <w:pStyle w:val="NoSpacing"/>
              <w:widowControl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0-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pelling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(herhalen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10-woordendictee +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Werkbla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12.30 RT rekene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Begrijpend le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Tekst(soorten) passend bij grej of the day-the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Tekst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3.00 RT Connect lezen (start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-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uzi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doc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gafslu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on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0955" distB="24765" distL="24130" distR="20320" simplePos="0" locked="0" layoutInCell="0" allowOverlap="1" relativeHeight="6" wp14:anchorId="5D540E5C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2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100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0.15pt;margin-top:5.4pt;width:15.95pt;height:15.1pt;mso-wrap-style:none;v-text-anchor:middle" wp14:anchorId="5D540E5C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0955" distR="23495" simplePos="0" locked="0" layoutInCell="0" allowOverlap="1" relativeHeight="7" wp14:anchorId="2EC117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3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5.4pt;width:15.95pt;height:15.1pt;mso-wrap-style:none;v-text-anchor:middle" wp14:anchorId="2EC11739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7305" distR="26670" simplePos="0" locked="0" layoutInCell="0" allowOverlap="1" relativeHeight="8" wp14:anchorId="066FE7EC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4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5.4pt;width:15.95pt;height:15.1pt;mso-wrap-style:none;v-text-anchor:middle" wp14:anchorId="066FE7EC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* compacten en verrijk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gevoelig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9210" distB="26035" distL="20955" distR="23495" simplePos="0" locked="0" layoutInCell="0" allowOverlap="1" relativeHeight="9" wp14:anchorId="2175C0EE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495</wp:posOffset>
                      </wp:positionV>
                      <wp:extent cx="203200" cy="192405"/>
                      <wp:effectExtent l="15240" t="16510" r="15240" b="12065"/>
                      <wp:wrapNone/>
                      <wp:docPr id="5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1.85pt;width:15.95pt;height:15.1pt;mso-wrap-style:none;v-text-anchor:middle" wp14:anchorId="2175C0EE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2860" distB="22860" distL="27305" distR="26670" simplePos="0" locked="0" layoutInCell="0" allowOverlap="1" relativeHeight="10" wp14:anchorId="218A26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203200" cy="192405"/>
                      <wp:effectExtent l="15240" t="16510" r="15240" b="12065"/>
                      <wp:wrapNone/>
                      <wp:docPr id="6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pt;margin-top:3.6pt;width:15.95pt;height:15.1pt;mso-wrap-style:none;v-text-anchor:middle" wp14:anchorId="218A2668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8575" distB="17145" distL="27305" distR="26670" simplePos="0" locked="0" layoutInCell="0" allowOverlap="1" relativeHeight="11" wp14:anchorId="59DD956A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0</wp:posOffset>
                      </wp:positionV>
                      <wp:extent cx="203200" cy="192405"/>
                      <wp:effectExtent l="15240" t="16510" r="15240" b="12065"/>
                      <wp:wrapNone/>
                      <wp:docPr id="7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4.5pt;width:15.95pt;height:15.1pt;mso-wrap-style:none;v-text-anchor:middle" wp14:anchorId="59DD956A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 xml:space="preserve">Verlengde instructie en HP 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onafhankelij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gevoeli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14"/>
              </w:rPr>
            </w:pPr>
            <w:r>
              <w:rPr>
                <w:rFonts w:ascii="Verdana" w:hAnsi="Verdana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afhankelij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2"/>
              </w:rPr>
              <w:t>Verlengde instructie en HP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Technisch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C00000"/>
                <w:sz w:val="18"/>
                <w:szCs w:val="20"/>
              </w:rPr>
            </w:pPr>
            <w:r>
              <w:rPr>
                <w:rFonts w:ascii="Verdana" w:hAnsi="Verdana"/>
                <w:b/>
                <w:color w:val="C00000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St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fr-FR"/>
              </w:rPr>
            </w:pPr>
            <w:r>
              <w:rPr>
                <w:rFonts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fr-FR"/>
              </w:rPr>
            </w:pPr>
            <w:r>
              <w:rPr>
                <w:rFonts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it-IT"/>
              </w:rPr>
            </w:pPr>
            <w:r>
              <w:rPr>
                <w:rFonts w:ascii="Verdana" w:hAnsi="Verdana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>
          <w:rFonts w:ascii="Verdana" w:hAnsi="Verdana"/>
          <w:sz w:val="28"/>
          <w:szCs w:val="3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 xml:space="preserve"> </w:t>
      </w:r>
      <w:r>
        <w:rPr>
          <w:rFonts w:ascii="Verdana" w:hAnsi="Verdana"/>
          <w:b/>
          <w:sz w:val="32"/>
          <w:szCs w:val="36"/>
        </w:rPr>
        <w:t>Lesrooster groep 4</w:t>
      </w:r>
    </w:p>
    <w:tbl>
      <w:tblPr>
        <w:tblW w:w="10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0"/>
        <w:gridCol w:w="2283"/>
        <w:gridCol w:w="198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/>
                <w:b/>
                <w:color w:val="000000"/>
                <w:szCs w:val="28"/>
              </w:rPr>
              <w:t>Week:         Datum:                            Schooljaar: 2021/202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Bijzonderheden</w:t>
            </w:r>
            <w:r>
              <w:rPr>
                <w:rFonts w:ascii="Verdana" w:hAnsi="Verdana"/>
                <w:color w:val="000000"/>
                <w:sz w:val="18"/>
                <w:szCs w:val="20"/>
              </w:rPr>
              <w:t xml:space="preserve">: </w:t>
            </w:r>
            <w:r>
              <w:rPr>
                <w:rFonts w:ascii="Verdana" w:hAnsi="Verdana"/>
                <w:b/>
                <w:color w:val="000000"/>
                <w:sz w:val="20"/>
              </w:rPr>
              <w:t>keukendienst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226695" cy="358140"/>
                  <wp:effectExtent l="0" t="0" r="0" b="0"/>
                  <wp:wrapNone/>
                  <wp:docPr id="8" name="Afbeelding 237" descr="Afbeeldingsresultaat voor tekening ballon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37" descr="Afbeeldingsresultaat voor tekening ballon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       ………………</w:t>
            </w:r>
            <w:r>
              <w:rPr>
                <w:rFonts w:ascii="Verdana" w:hAnsi="Verdana"/>
                <w:sz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269"/>
        <w:gridCol w:w="1843"/>
        <w:gridCol w:w="2834"/>
        <w:gridCol w:w="18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INSD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ak/leergeb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erlengde instruct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Extra zor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Materiaal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15-08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nlo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pdrach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30-08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il lez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igen leesbo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.30 RT Connect lezen (start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45-9.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Reken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ok: …Week: …Les …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 xml:space="preserve">9.00 RT rekenen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8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3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lling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lok:         Les: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9.30 RT Spelling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00 – 1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Begrijpend luisteren </w:t>
            </w:r>
            <w:r>
              <w:rPr>
                <w:rFonts w:ascii="Verdana" w:hAnsi="Verdana"/>
                <w:sz w:val="18"/>
                <w:szCs w:val="18"/>
              </w:rPr>
              <w:t>Video + eten en drin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15 – 10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auze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itensp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30 – 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Technisch lezen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br/>
              <w:t>Lekker le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ekker lez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gens roo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0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Taal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taalbesch.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ok:  Les:  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1.00 RTSpelling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30 – 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uz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itensp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00-12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oorlezen + leesbevordering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un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fr-FR"/>
              </w:rPr>
            </w:pPr>
            <w:r>
              <w:rPr>
                <w:rFonts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-Boek op de boekenkast</w:t>
            </w:r>
          </w:p>
        </w:tc>
      </w:tr>
      <w:tr>
        <w:trPr>
          <w:trHeight w:val="9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15-12.45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sz w:val="18"/>
                <w:szCs w:val="18"/>
              </w:rPr>
              <w:t>(redacties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Bladzijde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nderde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45-1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Schrijv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adzijde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.45 RT Connect lezen (m3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15 – 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lling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10-woordendicte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Categor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/>
                <w:sz w:val="18"/>
                <w:szCs w:val="18"/>
                <w:lang w:val="de-DE"/>
              </w:rPr>
              <w:t>RT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30-13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Taal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creatief schr.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ok:  Les: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55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agafslu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on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0955" distB="24765" distL="24130" distR="20320" simplePos="0" locked="0" layoutInCell="0" allowOverlap="1" relativeHeight="13" wp14:anchorId="43C2F84B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9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0.15pt;margin-top:5.4pt;width:15.95pt;height:15.1pt;mso-wrap-style:none;v-text-anchor:middle" wp14:anchorId="43C2F84B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0955" distR="23495" simplePos="0" locked="0" layoutInCell="0" allowOverlap="1" relativeHeight="14" wp14:anchorId="310B8BD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10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5.4pt;width:15.95pt;height:15.1pt;mso-wrap-style:none;v-text-anchor:middle" wp14:anchorId="310B8BD3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7305" distR="26670" simplePos="0" locked="0" layoutInCell="0" allowOverlap="1" relativeHeight="15" wp14:anchorId="4E2B8C7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11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5.4pt;width:15.95pt;height:15.1pt;mso-wrap-style:none;v-text-anchor:middle" wp14:anchorId="4E2B8C73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* compacten en verrijk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gevoelig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9210" distB="26035" distL="20955" distR="23495" simplePos="0" locked="0" layoutInCell="0" allowOverlap="1" relativeHeight="16" wp14:anchorId="570BFA5C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495</wp:posOffset>
                      </wp:positionV>
                      <wp:extent cx="203200" cy="192405"/>
                      <wp:effectExtent l="15240" t="16510" r="15240" b="12065"/>
                      <wp:wrapNone/>
                      <wp:docPr id="12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1.85pt;width:15.95pt;height:15.1pt;mso-wrap-style:none;v-text-anchor:middle" wp14:anchorId="570BFA5C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2860" distB="22860" distL="27305" distR="26670" simplePos="0" locked="0" layoutInCell="0" allowOverlap="1" relativeHeight="17" wp14:anchorId="6638D2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203200" cy="192405"/>
                      <wp:effectExtent l="15240" t="16510" r="15240" b="12065"/>
                      <wp:wrapNone/>
                      <wp:docPr id="1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pt;margin-top:3.6pt;width:15.95pt;height:15.1pt;mso-wrap-style:none;v-text-anchor:middle" wp14:anchorId="6638D204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8575" distB="17145" distL="27305" distR="26670" simplePos="0" locked="0" layoutInCell="0" allowOverlap="1" relativeHeight="18" wp14:anchorId="1D1AA69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0</wp:posOffset>
                      </wp:positionV>
                      <wp:extent cx="203200" cy="192405"/>
                      <wp:effectExtent l="15240" t="16510" r="15240" b="12065"/>
                      <wp:wrapNone/>
                      <wp:docPr id="14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4.5pt;width:15.95pt;height:15.1pt;mso-wrap-style:none;v-text-anchor:middle" wp14:anchorId="1D1AA696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 xml:space="preserve">Verlengde instructie en HP 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onafhankelij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gevoeli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14"/>
              </w:rPr>
            </w:pPr>
            <w:r>
              <w:rPr>
                <w:rFonts w:ascii="Verdana" w:hAnsi="Verdana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afhankelij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2"/>
              </w:rPr>
              <w:t>Verlengde instructie en HP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Technisch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C00000"/>
                <w:sz w:val="18"/>
                <w:szCs w:val="20"/>
              </w:rPr>
            </w:pPr>
            <w:r>
              <w:rPr>
                <w:rFonts w:ascii="Verdana" w:hAnsi="Verdana"/>
                <w:b/>
                <w:color w:val="C00000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St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fr-FR"/>
              </w:rPr>
            </w:pPr>
            <w:r>
              <w:rPr>
                <w:rFonts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fr-FR"/>
              </w:rPr>
            </w:pPr>
            <w:r>
              <w:rPr>
                <w:rFonts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it-IT"/>
              </w:rPr>
            </w:pPr>
            <w:r>
              <w:rPr>
                <w:rFonts w:ascii="Verdana" w:hAnsi="Verdana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>
          <w:rFonts w:ascii="Verdana" w:hAnsi="Verdana"/>
          <w:sz w:val="28"/>
          <w:szCs w:val="32"/>
        </w:rPr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Lesrooster groep 4</w:t>
      </w:r>
      <w:hyperlink r:id="rId6" w:tgtFrame="_blank">
        <w:r>
          <w:rPr>
            <w:rFonts w:ascii="Verdana" w:hAnsi="Verdana"/>
            <w:b/>
            <w:sz w:val="32"/>
            <w:szCs w:val="36"/>
          </w:rPr>
          <w:t xml:space="preserve"> </w:t>
        </w:r>
      </w:hyperlink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10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0"/>
        <w:gridCol w:w="2283"/>
        <w:gridCol w:w="198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/>
                <w:b/>
                <w:color w:val="000000"/>
                <w:szCs w:val="28"/>
              </w:rPr>
              <w:t>Week:         Datum:                            Schooljaar: 2021/202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Bijzonderheden</w:t>
            </w:r>
            <w:r>
              <w:rPr>
                <w:rFonts w:ascii="Verdana" w:hAnsi="Verdana"/>
                <w:color w:val="000000"/>
                <w:sz w:val="18"/>
                <w:szCs w:val="20"/>
              </w:rPr>
              <w:t>: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226695" cy="358140"/>
                  <wp:effectExtent l="0" t="0" r="0" b="0"/>
                  <wp:wrapNone/>
                  <wp:docPr id="15" name="Afbeelding 241" descr="Afbeeldingsresultaat voor tekening ball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41" descr="Afbeeldingsresultaat voor tekening ball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22"/>
              </w:rPr>
              <w:t xml:space="preserve">        ………………</w:t>
            </w:r>
            <w:r>
              <w:rPr>
                <w:rFonts w:ascii="Verdana" w:hAnsi="Verdana"/>
                <w:sz w:val="22"/>
              </w:rPr>
              <w:t>.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9"/>
        <w:gridCol w:w="2013"/>
        <w:gridCol w:w="2834"/>
        <w:gridCol w:w="16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WOENSDA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ak/leergebi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erlengde instruct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Extra zor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Materiaal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15-08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nlo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pdrach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8.30-08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il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igen bo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8.30 RT Spelling (Tineke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8.45-0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(hoofdrek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Onderde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9.00-09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Voorbereiding gym 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open + omkled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9.15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Gym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ester B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00-1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Afronding gym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mkleden + lop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05 – 1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Begrijpend luisteren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deo + eten en drink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15 – 10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auze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itenspel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30 – 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Technisch lezen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br/>
              <w:t>Lekker lez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ekker lez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gens roos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0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Taal 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(mondelinge tv.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ok:  Les:  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1.00 RT rekene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1.00 RT rekenen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1.00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30 – 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uz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odsdienst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nch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30-13.15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Reken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ok: …Week: …Les …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.30 RT Connect lezen (star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.00 RT Rekene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15-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lling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lok:         Les: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el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3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de-DE"/>
              </w:rPr>
              <w:t xml:space="preserve">W&amp;T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 xml:space="preserve">Blink-thema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 xml:space="preserve">les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.30 RT Connect lezen (m3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55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Dagafsluit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on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0955" distB="24765" distL="24130" distR="20320" simplePos="0" locked="0" layoutInCell="0" allowOverlap="1" relativeHeight="19" wp14:anchorId="1384B47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16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0.15pt;margin-top:5.4pt;width:15.95pt;height:15.1pt;mso-wrap-style:none;v-text-anchor:middle" wp14:anchorId="1384B479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0955" distR="23495" simplePos="0" locked="0" layoutInCell="0" allowOverlap="1" relativeHeight="20" wp14:anchorId="242BE4A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17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5.4pt;width:15.95pt;height:15.1pt;mso-wrap-style:none;v-text-anchor:middle" wp14:anchorId="242BE4A8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7305" distR="26670" simplePos="0" locked="0" layoutInCell="0" allowOverlap="1" relativeHeight="21" wp14:anchorId="058A1BC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18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5.4pt;width:15.95pt;height:15.1pt;mso-wrap-style:none;v-text-anchor:middle" wp14:anchorId="058A1BC0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* compacten en verrijk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gevoelig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9210" distB="26035" distL="20955" distR="23495" simplePos="0" locked="0" layoutInCell="0" allowOverlap="1" relativeHeight="22" wp14:anchorId="4C5EF3E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495</wp:posOffset>
                      </wp:positionV>
                      <wp:extent cx="203200" cy="192405"/>
                      <wp:effectExtent l="15240" t="16510" r="15240" b="12065"/>
                      <wp:wrapNone/>
                      <wp:docPr id="19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1.85pt;width:15.95pt;height:15.1pt;mso-wrap-style:none;v-text-anchor:middle" wp14:anchorId="4C5EF3E7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2860" distB="22860" distL="27305" distR="26670" simplePos="0" locked="0" layoutInCell="0" allowOverlap="1" relativeHeight="23" wp14:anchorId="148C157B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203200" cy="192405"/>
                      <wp:effectExtent l="15240" t="16510" r="15240" b="12065"/>
                      <wp:wrapNone/>
                      <wp:docPr id="20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pt;margin-top:3.6pt;width:15.95pt;height:15.1pt;mso-wrap-style:none;v-text-anchor:middle" wp14:anchorId="148C157B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8575" distB="17145" distL="27305" distR="26670" simplePos="0" locked="0" layoutInCell="0" allowOverlap="1" relativeHeight="24" wp14:anchorId="6578B97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0</wp:posOffset>
                      </wp:positionV>
                      <wp:extent cx="203200" cy="192405"/>
                      <wp:effectExtent l="15240" t="16510" r="15240" b="12065"/>
                      <wp:wrapNone/>
                      <wp:docPr id="21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4.5pt;width:15.95pt;height:15.1pt;mso-wrap-style:none;v-text-anchor:middle" wp14:anchorId="6578B977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 xml:space="preserve">Verlengde instructie en HP 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onafhankelij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gevoeli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14"/>
              </w:rPr>
            </w:pPr>
            <w:r>
              <w:rPr>
                <w:rFonts w:ascii="Verdana" w:hAnsi="Verdana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afhankelij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2"/>
              </w:rPr>
              <w:t>Verlengde instructie en HP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Technisch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C00000"/>
                <w:sz w:val="18"/>
                <w:szCs w:val="20"/>
              </w:rPr>
            </w:pPr>
            <w:r>
              <w:rPr>
                <w:rFonts w:ascii="Verdana" w:hAnsi="Verdana"/>
                <w:b/>
                <w:color w:val="C00000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St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fr-FR"/>
              </w:rPr>
            </w:pPr>
            <w:r>
              <w:rPr>
                <w:rFonts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fr-FR"/>
              </w:rPr>
            </w:pPr>
            <w:r>
              <w:rPr>
                <w:rFonts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it-IT"/>
              </w:rPr>
            </w:pPr>
            <w:r>
              <w:rPr>
                <w:rFonts w:ascii="Verdana" w:hAnsi="Verdana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>
          <w:rFonts w:ascii="Verdana" w:hAnsi="Verdana"/>
          <w:sz w:val="28"/>
          <w:szCs w:val="32"/>
        </w:rPr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Lesrooster groep 4</w:t>
      </w:r>
    </w:p>
    <w:tbl>
      <w:tblPr>
        <w:tblW w:w="10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0"/>
        <w:gridCol w:w="2283"/>
        <w:gridCol w:w="198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/>
                <w:b/>
                <w:color w:val="000000"/>
                <w:szCs w:val="28"/>
              </w:rPr>
              <w:t>Week:         Datum:                             Schooljaar: 2021/202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Bijzonderheden</w:t>
            </w:r>
            <w:r>
              <w:rPr>
                <w:rFonts w:ascii="Verdana" w:hAnsi="Verdana"/>
                <w:color w:val="000000"/>
                <w:sz w:val="18"/>
                <w:szCs w:val="20"/>
              </w:rPr>
              <w:t>: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226695" cy="358140"/>
                  <wp:effectExtent l="0" t="0" r="0" b="0"/>
                  <wp:wrapNone/>
                  <wp:docPr id="22" name="Afbeelding 239" descr="Afbeeldingsresultaat voor tekening ballon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39" descr="Afbeeldingsresultaat voor tekening ballon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22"/>
              </w:rPr>
              <w:t xml:space="preserve">        ………………</w:t>
            </w:r>
            <w:r>
              <w:rPr>
                <w:rFonts w:ascii="Verdana" w:hAnsi="Verdana"/>
                <w:sz w:val="22"/>
              </w:rPr>
              <w:t>.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239"/>
        <w:gridCol w:w="2015"/>
        <w:gridCol w:w="2833"/>
        <w:gridCol w:w="16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ONDERDA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ak/leergeb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erlengde instruct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Extra zor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Materiaal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15-0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nlo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pdrach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8.30-08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il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igen bo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.30 RT Connect lezen (start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8.45-0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(hoofdrek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Onderde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9.00-09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Voorbereiding gym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open + omkled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Spacing"/>
              <w:widowControl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9.15-10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Gym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uf Annel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00-10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Afronding gym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mkleden + lop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05 – 10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Begrijpend luisteren </w:t>
            </w:r>
            <w:r>
              <w:rPr>
                <w:rFonts w:ascii="Verdana" w:hAnsi="Verdana"/>
                <w:sz w:val="18"/>
                <w:szCs w:val="18"/>
              </w:rPr>
              <w:t>Video + eten en drink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30-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lling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lok:         Les: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el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.30 RT Connect lezen (m3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0.30 RT rekenen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00-11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Technisch lezen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br/>
              <w:t>Lekker lez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ekker lez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gens roos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30 – 12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uz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itenspel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0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oorlezen + leesbevordering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unch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-Boek op de boekenkast</w:t>
            </w:r>
          </w:p>
        </w:tc>
      </w:tr>
      <w:tr>
        <w:trPr>
          <w:trHeight w:val="5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15-12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Schrijv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Bladzijde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45-13.3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Reken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ok: …Week: …Les …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el: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30-13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de-DE"/>
              </w:rPr>
              <w:t xml:space="preserve">W&amp;T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 xml:space="preserve">Blink-thema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 xml:space="preserve">les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Dagafsluiting + </w:t>
            </w:r>
            <w:r>
              <w:rPr>
                <w:rFonts w:ascii="Verdana" w:hAnsi="Verdana"/>
                <w:b/>
                <w:sz w:val="18"/>
                <w:szCs w:val="18"/>
                <w:highlight w:val="red"/>
              </w:rPr>
              <w:t>Grej of the day raadsel mee naar huis!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15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on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0955" distB="24765" distL="24130" distR="20320" simplePos="0" locked="0" layoutInCell="0" allowOverlap="1" relativeHeight="25" wp14:anchorId="3AF9F95A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23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0.15pt;margin-top:5.4pt;width:15.95pt;height:15.1pt;mso-wrap-style:none;v-text-anchor:middle" wp14:anchorId="3AF9F95A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0955" distR="23495" simplePos="0" locked="0" layoutInCell="0" allowOverlap="1" relativeHeight="26" wp14:anchorId="7DBB620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24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5.4pt;width:15.95pt;height:15.1pt;mso-wrap-style:none;v-text-anchor:middle" wp14:anchorId="7DBB6202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7305" distR="26670" simplePos="0" locked="0" layoutInCell="0" allowOverlap="1" relativeHeight="27" wp14:anchorId="156B0E5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25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5.4pt;width:15.95pt;height:15.1pt;mso-wrap-style:none;v-text-anchor:middle" wp14:anchorId="156B0E59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* compacten en verrijk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gevoelig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9210" distB="26035" distL="20955" distR="23495" simplePos="0" locked="0" layoutInCell="0" allowOverlap="1" relativeHeight="28" wp14:anchorId="4FB401B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495</wp:posOffset>
                      </wp:positionV>
                      <wp:extent cx="203200" cy="192405"/>
                      <wp:effectExtent l="15240" t="16510" r="15240" b="12065"/>
                      <wp:wrapNone/>
                      <wp:docPr id="26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1.85pt;width:15.95pt;height:15.1pt;mso-wrap-style:none;v-text-anchor:middle" wp14:anchorId="4FB401B4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2860" distB="22860" distL="27305" distR="26670" simplePos="0" locked="0" layoutInCell="0" allowOverlap="1" relativeHeight="29" wp14:anchorId="20D911A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203200" cy="192405"/>
                      <wp:effectExtent l="15240" t="16510" r="15240" b="12065"/>
                      <wp:wrapNone/>
                      <wp:docPr id="27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pt;margin-top:3.6pt;width:15.95pt;height:15.1pt;mso-wrap-style:none;v-text-anchor:middle" wp14:anchorId="20D911A7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8575" distB="17145" distL="27305" distR="26670" simplePos="0" locked="0" layoutInCell="0" allowOverlap="1" relativeHeight="30" wp14:anchorId="1A6CB38C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0</wp:posOffset>
                      </wp:positionV>
                      <wp:extent cx="203200" cy="192405"/>
                      <wp:effectExtent l="15240" t="16510" r="15240" b="12065"/>
                      <wp:wrapNone/>
                      <wp:docPr id="28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4.5pt;width:15.95pt;height:15.1pt;mso-wrap-style:none;v-text-anchor:middle" wp14:anchorId="1A6CB38C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 xml:space="preserve">Verlengde instructie en HP 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onafhankelij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gevoeli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14"/>
              </w:rPr>
            </w:pPr>
            <w:r>
              <w:rPr>
                <w:rFonts w:ascii="Verdana" w:hAnsi="Verdana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afhankelij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2"/>
              </w:rPr>
              <w:t>Verlengde instructie en HP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Technisch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C00000"/>
                <w:sz w:val="18"/>
                <w:szCs w:val="20"/>
              </w:rPr>
            </w:pPr>
            <w:r>
              <w:rPr>
                <w:rFonts w:ascii="Verdana" w:hAnsi="Verdana"/>
                <w:b/>
                <w:color w:val="C00000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St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fr-FR"/>
              </w:rPr>
            </w:pPr>
            <w:r>
              <w:rPr>
                <w:rFonts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fr-FR"/>
              </w:rPr>
            </w:pPr>
            <w:r>
              <w:rPr>
                <w:rFonts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it-IT"/>
              </w:rPr>
            </w:pPr>
            <w:r>
              <w:rPr>
                <w:rFonts w:ascii="Verdana" w:hAnsi="Verdana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>
          <w:rFonts w:ascii="Verdana" w:hAnsi="Verdana"/>
          <w:sz w:val="28"/>
          <w:szCs w:val="32"/>
        </w:rPr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Lesrooster groep 4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10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0"/>
        <w:gridCol w:w="2283"/>
        <w:gridCol w:w="198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/>
                <w:b/>
                <w:color w:val="000000"/>
                <w:szCs w:val="28"/>
              </w:rPr>
              <w:t>Week:         Datum:                             Schooljaar: 2021/202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color w:val="000000"/>
                <w:sz w:val="22"/>
              </w:rPr>
              <w:t>Bijzonderheden</w:t>
            </w:r>
            <w:r>
              <w:rPr>
                <w:rFonts w:ascii="Verdana" w:hAnsi="Verdana"/>
                <w:color w:val="000000"/>
                <w:sz w:val="18"/>
                <w:szCs w:val="20"/>
              </w:rPr>
              <w:t>: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226695" cy="358140"/>
                  <wp:effectExtent l="0" t="0" r="0" b="0"/>
                  <wp:wrapNone/>
                  <wp:docPr id="29" name="Afbeelding 211" descr="Afbeeldingsresultaat voor tekening ballon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11" descr="Afbeeldingsresultaat voor tekening ballon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22"/>
              </w:rPr>
              <w:t xml:space="preserve">        ………………</w:t>
            </w:r>
            <w:r>
              <w:rPr>
                <w:rFonts w:ascii="Verdana" w:hAnsi="Verdana"/>
                <w:sz w:val="22"/>
              </w:rPr>
              <w:t>.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411"/>
        <w:gridCol w:w="2268"/>
        <w:gridCol w:w="2267"/>
        <w:gridCol w:w="20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VRIJDA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ak/leergeb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Verlengde instruct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Extra zor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  <w:t>Materiaal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15-0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nlo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Opdrach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30-08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til lezen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oneellezen/zoekboek/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ip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.45-9.0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en-US"/>
              </w:rPr>
              <w:t>Grej of the day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Onderwer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-9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weegwij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uf Pau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.15-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sz w:val="18"/>
                <w:szCs w:val="18"/>
              </w:rPr>
              <w:t>(herhalen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ok:   Week:    Les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oel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ijpend luister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/eten en dri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z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tensp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30-1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Taal </w:t>
            </w:r>
            <w:r>
              <w:rPr>
                <w:rFonts w:ascii="Verdana" w:hAnsi="Verdana"/>
                <w:bCs/>
                <w:sz w:val="18"/>
                <w:szCs w:val="18"/>
              </w:rPr>
              <w:t>(woordenschat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ok:    Les:   b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oel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00-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Rekenen </w:t>
            </w:r>
            <w:r>
              <w:rPr>
                <w:rFonts w:ascii="Verdana" w:hAnsi="Verdana"/>
                <w:sz w:val="18"/>
                <w:szCs w:val="18"/>
              </w:rPr>
              <w:t>(project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adzijd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nderwer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 – 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tensp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orlez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15-12.3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Rekenen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(tempo)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Onderdeel: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30-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fr-F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fr-FR"/>
              </w:rPr>
              <w:t>W&amp;T</w:t>
            </w:r>
            <w:r>
              <w:rPr>
                <w:rFonts w:ascii="Verdana" w:hAnsi="Verdana"/>
                <w:sz w:val="18"/>
                <w:szCs w:val="18"/>
                <w:lang w:val="fr-FR"/>
              </w:rPr>
              <w:t xml:space="preserve"> (bouwcircuit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ascii="Verdana" w:hAnsi="Verdana"/>
                <w:sz w:val="18"/>
                <w:szCs w:val="18"/>
                <w:lang w:val="fr-FR"/>
              </w:rPr>
              <w:t>Kapla/knexx/lego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fr-FR"/>
              </w:rPr>
            </w:pPr>
            <w:r>
              <w:rPr>
                <w:rFonts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fr-FR"/>
              </w:rPr>
            </w:pPr>
            <w:r>
              <w:rPr>
                <w:rFonts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00-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Handvaardigheid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dracht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55-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agafsluit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Reken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on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0955" distB="24765" distL="24130" distR="20320" simplePos="0" locked="0" layoutInCell="0" allowOverlap="1" relativeHeight="31" wp14:anchorId="3A13589D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30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0.15pt;margin-top:5.4pt;width:15.95pt;height:15.1pt;mso-wrap-style:none;v-text-anchor:middle" wp14:anchorId="3A13589D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0955" distR="23495" simplePos="0" locked="0" layoutInCell="0" allowOverlap="1" relativeHeight="32" wp14:anchorId="660FA39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31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5.4pt;width:15.95pt;height:15.1pt;mso-wrap-style:none;v-text-anchor:middle" wp14:anchorId="660FA395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4765" distL="27305" distR="26670" simplePos="0" locked="0" layoutInCell="0" allowOverlap="1" relativeHeight="33" wp14:anchorId="7AB84A9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580</wp:posOffset>
                      </wp:positionV>
                      <wp:extent cx="203200" cy="192405"/>
                      <wp:effectExtent l="15240" t="16510" r="15240" b="12065"/>
                      <wp:wrapNone/>
                      <wp:docPr id="32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5.4pt;width:15.95pt;height:15.1pt;mso-wrap-style:none;v-text-anchor:middle" wp14:anchorId="7AB84A97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* compacten en verrijke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gevoelig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9210" distB="26035" distL="20955" distR="23495" simplePos="0" locked="0" layoutInCell="0" allowOverlap="1" relativeHeight="34" wp14:anchorId="78D31FE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495</wp:posOffset>
                      </wp:positionV>
                      <wp:extent cx="203200" cy="192405"/>
                      <wp:effectExtent l="15240" t="16510" r="15240" b="12065"/>
                      <wp:wrapNone/>
                      <wp:docPr id="33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1.15pt;margin-top:1.85pt;width:15.95pt;height:15.1pt;mso-wrap-style:none;v-text-anchor:middle" wp14:anchorId="78D31FE8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2860" distB="22860" distL="27305" distR="26670" simplePos="0" locked="0" layoutInCell="0" allowOverlap="1" relativeHeight="35" wp14:anchorId="5E74882B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203200" cy="192405"/>
                      <wp:effectExtent l="15240" t="16510" r="15240" b="12065"/>
                      <wp:wrapNone/>
                      <wp:docPr id="34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pt;margin-top:3.6pt;width:15.95pt;height:15.1pt;mso-wrap-style:none;v-text-anchor:middle" wp14:anchorId="5E74882B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 xml:space="preserve">Instructie afhankelijk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28575" distB="17145" distL="27305" distR="26670" simplePos="0" locked="0" layoutInCell="0" allowOverlap="1" relativeHeight="36" wp14:anchorId="6D3568DE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0</wp:posOffset>
                      </wp:positionV>
                      <wp:extent cx="203200" cy="192405"/>
                      <wp:effectExtent l="15240" t="16510" r="15240" b="12065"/>
                      <wp:wrapNone/>
                      <wp:docPr id="35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2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2.15pt;margin-top:4.5pt;width:15.95pt;height:15.1pt;mso-wrap-style:none;v-text-anchor:middle" wp14:anchorId="6D3568DE" type="_x0000_t12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 xml:space="preserve">Verlengde instructie en HP 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Spellin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vanish/>
          <w:sz w:val="22"/>
        </w:rPr>
      </w:pPr>
      <w:r>
        <w:rPr>
          <w:rFonts w:ascii="Verdana" w:hAnsi="Verdana"/>
          <w:vanish w:val="false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onafhankelij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gevoeli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14"/>
              </w:rPr>
            </w:pPr>
            <w:r>
              <w:rPr>
                <w:rFonts w:ascii="Verdana" w:hAnsi="Verdana"/>
                <w:sz w:val="20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Instructieafhankelij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2"/>
              </w:rPr>
              <w:t>Verlengde instructie en HP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820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/>
                <w:b/>
                <w:color w:val="000000"/>
                <w:sz w:val="22"/>
              </w:rPr>
              <w:t>Indeling Technisch Lez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C00000"/>
                <w:sz w:val="18"/>
                <w:szCs w:val="20"/>
              </w:rPr>
            </w:pPr>
            <w:r>
              <w:rPr>
                <w:rFonts w:ascii="Verdana" w:hAnsi="Verdana"/>
                <w:b/>
                <w:color w:val="C00000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Nivea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Leerling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Opme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St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fr-FR"/>
              </w:rPr>
            </w:pPr>
            <w:r>
              <w:rPr>
                <w:rFonts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fr-FR"/>
              </w:rPr>
            </w:pPr>
            <w:r>
              <w:rPr>
                <w:rFonts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M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ascii="Verdana" w:hAnsi="Verdana"/>
                <w:b/>
                <w:sz w:val="20"/>
                <w:szCs w:val="22"/>
              </w:rPr>
              <w:t>Beheersing: AVI 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2"/>
                <w:lang w:val="it-IT"/>
              </w:rPr>
            </w:pPr>
            <w:r>
              <w:rPr>
                <w:rFonts w:ascii="Verdana" w:hAnsi="Verdana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>
          <w:rFonts w:ascii="Verdana" w:hAnsi="Verdana"/>
          <w:sz w:val="28"/>
          <w:szCs w:val="32"/>
        </w:rPr>
      </w:r>
    </w:p>
    <w:p>
      <w:pPr>
        <w:pStyle w:val="Normal"/>
        <w:rPr>
          <w:rFonts w:ascii="Verdana" w:hAnsi="Verdana"/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paragraph" w:styleId="Heading3">
    <w:name w:val="Heading 3"/>
    <w:basedOn w:val="Normal"/>
    <w:next w:val="Normal"/>
    <w:link w:val="Kop3Char"/>
    <w:unhideWhenUsed/>
    <w:qFormat/>
    <w:rsid w:val="004b3d1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05157b"/>
    <w:rPr>
      <w:rFonts w:ascii="Symbol" w:hAnsi="Symbol" w:cs="Symbol"/>
    </w:rPr>
  </w:style>
  <w:style w:type="character" w:styleId="InternetLink">
    <w:name w:val="Hyperlink"/>
    <w:rsid w:val="00102a3e"/>
    <w:rPr>
      <w:color w:val="0000FF"/>
      <w:u w:val="single"/>
    </w:rPr>
  </w:style>
  <w:style w:type="character" w:styleId="KoptekstChar" w:customStyle="1">
    <w:name w:val="Koptekst Char"/>
    <w:link w:val="Header"/>
    <w:qFormat/>
    <w:rsid w:val="004675de"/>
    <w:rPr>
      <w:sz w:val="24"/>
      <w:szCs w:val="24"/>
    </w:rPr>
  </w:style>
  <w:style w:type="character" w:styleId="VoettekstChar" w:customStyle="1">
    <w:name w:val="Voettekst Char"/>
    <w:link w:val="Footer"/>
    <w:qFormat/>
    <w:rsid w:val="004675de"/>
    <w:rPr>
      <w:sz w:val="24"/>
      <w:szCs w:val="24"/>
    </w:rPr>
  </w:style>
  <w:style w:type="character" w:styleId="BallontekstChar" w:customStyle="1">
    <w:name w:val="Ballontekst Char"/>
    <w:link w:val="BalloonText"/>
    <w:qFormat/>
    <w:rsid w:val="00f84264"/>
    <w:rPr>
      <w:rFonts w:ascii="Segoe UI" w:hAnsi="Segoe UI" w:cs="Segoe UI"/>
      <w:sz w:val="18"/>
      <w:szCs w:val="18"/>
    </w:rPr>
  </w:style>
  <w:style w:type="character" w:styleId="Kop3Char" w:customStyle="1">
    <w:name w:val="Kop 3 Char"/>
    <w:link w:val="Heading3"/>
    <w:qFormat/>
    <w:rsid w:val="004b3d13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4675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4675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f8426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742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ListParagraph">
    <w:name w:val="List Paragraph"/>
    <w:basedOn w:val="Normal"/>
    <w:uiPriority w:val="34"/>
    <w:qFormat/>
    <w:rsid w:val="00022d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e43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l/url?sa=i&amp;rct=j&amp;q=&amp;esrc=s&amp;source=images&amp;cd=&amp;cad=rja&amp;uact=8&amp;ved=2ahUKEwiH5-WnktHbAhWFLlAKHSm9DtwQjRx6BAgBEAU&amp;url=https://www.pinterest.com/emoldenaers/thema-ballen-ballonnen/&amp;psig=AOvVaw2gaUbN4d3KPppYCxlxxhM0&amp;ust=15289965891597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nl/url?sa=i&amp;rct=j&amp;q=&amp;esrc=s&amp;source=images&amp;cd=&amp;cad=rja&amp;uact=8&amp;ved=2ahUKEwiH5-WnktHbAhWFLlAKHSm9DtwQjRx6BAgBEAU&amp;url=https://www.pinterest.com/emoldenaers/thema-ballen-ballonnen/&amp;psig=AOvVaw2gaUbN4d3KPppYCxlxxhM0&amp;ust=1528996589159775" TargetMode="External"/><Relationship Id="rId6" Type="http://schemas.openxmlformats.org/officeDocument/2006/relationships/hyperlink" Target="https://www.google.nl/url?sa=i&amp;rct=j&amp;q=&amp;esrc=s&amp;source=images&amp;cd=&amp;cad=rja&amp;uact=8&amp;ved=2ahUKEwiH5-WnktHbAhWFLlAKHSm9DtwQjRx6BAgBEAU&amp;url=https%3A%2F%2Fwww.pinterest.com%2Femoldenaers%2Fthema-ballen-ballonnen%2F&amp;psig=AOvVaw2gaUbN4d3KPppYCxlxxhM0&amp;ust=1528996589159775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google.nl/url?sa=i&amp;rct=j&amp;q=&amp;esrc=s&amp;source=images&amp;cd=&amp;cad=rja&amp;uact=8&amp;ved=2ahUKEwiH5-WnktHbAhWFLlAKHSm9DtwQjRx6BAgBEAU&amp;url=https://www.pinterest.com/emoldenaers/thema-ballen-ballonnen/&amp;psig=AOvVaw2gaUbN4d3KPppYCxlxxhM0&amp;ust=1528996589159775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www.google.nl/url?sa=i&amp;rct=j&amp;q=&amp;esrc=s&amp;source=images&amp;cd=&amp;cad=rja&amp;uact=8&amp;ved=2ahUKEwiH5-WnktHbAhWFLlAKHSm9DtwQjRx6BAgBEAU&amp;url=https://www.pinterest.com/emoldenaers/thema-ballen-ballonnen/&amp;psig=AOvVaw2gaUbN4d3KPppYCxlxxhM0&amp;ust=1528996589159775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www.google.nl/url?sa=i&amp;rct=j&amp;q=&amp;esrc=s&amp;source=images&amp;cd=&amp;cad=rja&amp;uact=8&amp;ved=2ahUKEwiH5-WnktHbAhWFLlAKHSm9DtwQjRx6BAgBEAU&amp;url=https://www.pinterest.com/emoldenaers/thema-ballen-ballonnen/&amp;psig=AOvVaw2gaUbN4d3KPppYCxlxxhM0&amp;ust=15289965891597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D1487-16C1-4412-9D83-93296F233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83</Words>
  <Characters>8162</Characters>
  <CharactersWithSpaces>96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7:00Z</dcterms:created>
  <dc:creator>Jeanet Dondergoor</dc:creator>
  <dc:description/>
  <dc:language>en-US</dc:language>
  <cp:lastModifiedBy>Jasmijn Maseland</cp:lastModifiedBy>
  <cp:lastPrinted>2021-09-01T14:15:00Z</cp:lastPrinted>
  <dcterms:modified xsi:type="dcterms:W3CDTF">2022-11-28T17:33:00Z</dcterms:modified>
  <cp:revision>4</cp:revision>
  <dc:subject/>
  <dc:title>Lesrooster groep 5a Rivierenwijk basis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